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01790" cy="9441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790" cy="944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7975" cy="95738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57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15125" cy="96602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58:10Z</dcterms:created>
  <dc:creator>Administrator</dc:creator>
  <dc:description/>
  <dc:language>en-US</dc:language>
  <cp:lastModifiedBy>汪</cp:lastModifiedBy>
  <dcterms:modified xsi:type="dcterms:W3CDTF">2024-06-20T08:5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4B73D4285494FBB1267F4697C53ED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